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*  *  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计算机视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Computer Vision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英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远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语言，数据结构，高等数学，线性代数，概率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策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</w:t>
            </w:r>
            <w:r>
              <w:rPr/>
              <w:t>300-500</w:t>
            </w:r>
            <w:r>
              <w:rPr/>
              <w:t>字，含课程性质、主要教学内容、课程教学目标等）</w:t>
            </w:r>
          </w:p>
          <w:p>
            <w:pPr>
              <w:pStyle w:val="Normal"/>
              <w:rPr/>
            </w:pPr>
            <w:r>
              <w:rPr/>
              <w:t>该课程是面具有较强数学能力（很强的概率论，线性代数，高等数学基础）与编程能力（精通</w:t>
            </w:r>
            <w:r>
              <w:rPr/>
              <w:t>C</w:t>
            </w:r>
            <w:r>
              <w:rPr/>
              <w:t>，</w:t>
            </w:r>
            <w:r>
              <w:rPr/>
              <w:t>C++</w:t>
            </w:r>
            <w:r>
              <w:rPr/>
              <w:t>，数据结构）的本科生。该课程分四个部分：（</w:t>
            </w:r>
            <w:r>
              <w:rPr/>
              <w:t>1</w:t>
            </w:r>
            <w:r>
              <w:rPr/>
              <w:t>）学习计算机视觉的基础理论知识：包括深度学习，深度增强学习，生成对抗学习，物体检测，视频跟踪，物体分割，场景识别，动作识别，三维重建，光流跟踪，机器人自动巡航</w:t>
            </w:r>
            <w:r>
              <w:rPr/>
              <w:t>(SLAM)</w:t>
            </w:r>
            <w:r>
              <w:rPr/>
              <w:t>。（</w:t>
            </w:r>
            <w:r>
              <w:rPr/>
              <w:t>2</w:t>
            </w:r>
            <w:r>
              <w:rPr/>
              <w:t>）培养学生解决计算机视觉实际问题的工程能力，将具体布置</w:t>
            </w:r>
            <w:r>
              <w:rPr/>
              <w:t>3</w:t>
            </w:r>
            <w:r>
              <w:rPr/>
              <w:t>个实战项目，其中一个面向国际竞赛（比如</w:t>
            </w:r>
            <w:r>
              <w:rPr/>
              <w:t>ImageNet</w:t>
            </w:r>
            <w:r>
              <w:rPr/>
              <w:t>竞赛）。（</w:t>
            </w:r>
            <w:r>
              <w:rPr/>
              <w:t>3</w:t>
            </w:r>
            <w:r>
              <w:rPr/>
              <w:t>）培养跟踪计算机视觉学术前沿的能力，要求学生至少独立调查一个方向的前沿，并给出专业的学术调查报告。（</w:t>
            </w:r>
            <w:r>
              <w:rPr/>
              <w:t>4</w:t>
            </w:r>
            <w:r>
              <w:rPr/>
              <w:t>）具备做计算机视觉研究的基本能力，将为学生拟定研究题目，要求学生能投出一篇计算机视觉学术论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is</w:t>
            </w:r>
            <w:r>
              <w:rPr/>
              <w:t xml:space="preserve"> course aims to helping students to build up a solid </w:t>
            </w:r>
            <w:r>
              <w:rPr/>
              <w:t>foundation</w:t>
            </w:r>
            <w:r>
              <w:rPr/>
              <w:t xml:space="preserve"> in computer vision </w:t>
            </w:r>
            <w:r>
              <w:rPr/>
              <w:t>field</w:t>
            </w:r>
            <w:r>
              <w:rPr/>
              <w:t xml:space="preserve">. Students who take this course should have strong background in both </w:t>
            </w:r>
            <w:r>
              <w:rPr/>
              <w:t>mathematics</w:t>
            </w:r>
            <w:r>
              <w:rPr/>
              <w:t xml:space="preserve"> (</w:t>
            </w:r>
            <w:r>
              <w:rPr/>
              <w:t>probability theory</w:t>
            </w:r>
            <w:r>
              <w:rPr/>
              <w:t xml:space="preserve">, </w:t>
            </w:r>
            <w:r>
              <w:rPr/>
              <w:t>linear algebra,</w:t>
            </w:r>
            <w:r>
              <w:rPr/>
              <w:t xml:space="preserve"> </w:t>
            </w:r>
            <w:r>
              <w:rPr/>
              <w:t>advanced mathematics</w:t>
            </w:r>
            <w:r>
              <w:rPr/>
              <w:t xml:space="preserve">) and </w:t>
            </w:r>
            <w:r>
              <w:rPr/>
              <w:t>programming</w:t>
            </w:r>
            <w:r>
              <w:rPr/>
              <w:t xml:space="preserve"> (master C, C++ and data structure). This course includes four stages: first, students will learn basic </w:t>
            </w:r>
            <w:r>
              <w:rPr/>
              <w:t>knowledge</w:t>
            </w:r>
            <w:r>
              <w:rPr/>
              <w:t xml:space="preserve"> of computer vision, including, but not limited to, deep learning, deep reinforcement learning, </w:t>
            </w:r>
            <w:r>
              <w:rPr/>
              <w:t>Generative Adversarial Networks</w:t>
            </w:r>
            <w:r>
              <w:rPr/>
              <w:t xml:space="preserve">, object detection, object tracking, object segmentation, scene understanding, </w:t>
            </w:r>
            <w:r>
              <w:rPr/>
              <w:t>simultaneous localization and mapping</w:t>
            </w:r>
            <w:r>
              <w:rPr/>
              <w:t xml:space="preserve">, 3D </w:t>
            </w:r>
            <w:r>
              <w:rPr/>
              <w:t>reconstruction</w:t>
            </w:r>
            <w:r>
              <w:rPr/>
              <w:t xml:space="preserve"> and optical flow; Second, students are required to implement some systems to solve real-world computer vision tasks. Three projects will be assigned, one of them is world-wide computer vision </w:t>
            </w:r>
            <w:r>
              <w:rPr/>
              <w:t>challenge</w:t>
            </w:r>
            <w:r>
              <w:rPr/>
              <w:t xml:space="preserve"> (such as ImageNet) .Third, student will learn </w:t>
            </w:r>
            <w:r>
              <w:rPr/>
              <w:t>investigate</w:t>
            </w:r>
            <w:r>
              <w:rPr/>
              <w:t xml:space="preserve"> computer vision research </w:t>
            </w:r>
            <w:r>
              <w:rPr/>
              <w:t>literature</w:t>
            </w:r>
            <w:r>
              <w:rPr/>
              <w:t xml:space="preserve">s on one compute vision topic, and produce a professional </w:t>
            </w:r>
            <w:r>
              <w:rPr/>
              <w:t>academic</w:t>
            </w:r>
            <w:r>
              <w:rPr/>
              <w:t xml:space="preserve"> survey; Fourth, students are required to independently </w:t>
            </w:r>
            <w:r>
              <w:rPr/>
              <w:t>carrying</w:t>
            </w:r>
            <w:r>
              <w:rPr/>
              <w:t xml:space="preserve"> out </w:t>
            </w:r>
            <w:r>
              <w:rPr/>
              <w:t>research;</w:t>
            </w:r>
            <w:r>
              <w:rPr/>
              <w:t xml:space="preserve"> student will submit one paper to an </w:t>
            </w:r>
            <w:r>
              <w:rPr/>
              <w:t>academic</w:t>
            </w:r>
            <w:r>
              <w:rPr/>
              <w:t xml:space="preserve"> computer vision conference or journal. 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掌握计算机视觉基础理论知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对立实现基本视觉计算机任务（比如物体检测，物体跟踪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具备跟踪计算机视觉学术前沿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初步具备做计算机视觉研究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786"/>
              <w:gridCol w:w="1265"/>
              <w:gridCol w:w="1338"/>
              <w:gridCol w:w="1371"/>
              <w:gridCol w:w="1130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练习</w:t>
                  </w:r>
                  <w:r>
                    <w:rPr/>
                    <w:t>caffe</w:t>
                  </w:r>
                  <w:r>
                    <w:rPr/>
                    <w:t>，</w:t>
                  </w:r>
                  <w:r>
                    <w:rPr/>
                    <w:t>torch</w:t>
                  </w:r>
                  <w:r>
                    <w:rPr/>
                    <w:t>，</w:t>
                  </w:r>
                  <w:r>
                    <w:rPr/>
                    <w:t>tensorfolw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掌握基础深度学习工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练习</w:t>
                  </w:r>
                  <w:r>
                    <w:rPr/>
                    <w:t>VGG</w:t>
                  </w:r>
                  <w:r>
                    <w:rPr/>
                    <w:t xml:space="preserve"> networ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掌握物体识别技术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练习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Fast RCN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掌握物体检测技术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练习</w:t>
                  </w:r>
                  <w:r>
                    <w:rPr/>
                    <w:t>deep</w:t>
                  </w:r>
                  <w:r>
                    <w:rPr/>
                    <w:t xml:space="preserve"> learning tracking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掌握物体跟踪技术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深度增强学习基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练习</w:t>
                  </w:r>
                  <w:r>
                    <w:rPr/>
                    <w:t>A3C</w:t>
                  </w:r>
                  <w:r>
                    <w:rPr/>
                    <w:t>网络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深度增强学习的应用实例（</w:t>
                  </w:r>
                  <w:r>
                    <w:rPr/>
                    <w:t>AlphaGo</w:t>
                  </w:r>
                  <w:r>
                    <w:rPr/>
                    <w:t>）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考察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论文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论文课题调查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成研究论文开题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报告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论文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查某个课题的技术路线并形成报告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成技术路线调查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报告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论文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针对调查到路线提出创新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创新点确定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报告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论文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跟提出创新点设计好的方案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路线确定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报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学术论文提交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/>
                    <w:t>周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阅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讨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读一篇学术论文并泛读五篇学术论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所阅读论文有一定深度理解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论文演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构成）课程项目</w:t>
            </w:r>
            <w:r>
              <w:rPr/>
              <w:t>(</w:t>
            </w:r>
            <w:r>
              <w:rPr/>
              <w:t>三个</w:t>
            </w:r>
            <w:r>
              <w:rPr/>
              <w:t xml:space="preserve">)60 </w:t>
            </w:r>
            <w:r>
              <w:rPr/>
              <w:t>分，文章阅读与演讲</w:t>
            </w:r>
            <w:r>
              <w:rPr/>
              <w:t>20</w:t>
            </w:r>
            <w:r>
              <w:rPr/>
              <w:t>分，学术论文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xiqiang yang</dc:creator>
  <dc:description/>
  <cp:keywords/>
  <dc:language>en-US</dc:language>
  <cp:lastModifiedBy>lucewu</cp:lastModifiedBy>
  <cp:lastPrinted>2014-04-28T09:34:00Z</cp:lastPrinted>
  <dcterms:modified xsi:type="dcterms:W3CDTF">2017-03-20T15:39:00Z</dcterms:modified>
  <cp:revision>23</cp:revision>
  <dc:subject/>
  <dc:title/>
</cp:coreProperties>
</file>