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9"/>
        <w:jc w:val="center"/>
        <w:rPr>
          <w:rFonts w:ascii="宋体" w:hAnsi="宋体" w:eastAsia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关于</w:t>
      </w:r>
      <w:r>
        <w:rPr>
          <w:rFonts w:eastAsia="宋体" w:cs="Tahoma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eastAsia="宋体" w:cs="Tahoma" w:ascii="宋体" w:hAnsi="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Tahoma"/>
          <w:b/>
          <w:color w:val="000000"/>
          <w:kern w:val="0"/>
          <w:sz w:val="32"/>
          <w:szCs w:val="32"/>
        </w:rPr>
        <w:t>年大学生</w:t>
      </w:r>
      <w:r>
        <w:rPr>
          <w:rFonts w:ascii="宋体" w:hAnsi="宋体" w:cs="Tahoma"/>
          <w:b/>
          <w:color w:val="000000"/>
          <w:kern w:val="0"/>
          <w:sz w:val="32"/>
          <w:szCs w:val="32"/>
          <w:lang w:val="en-US" w:eastAsia="zh-CN"/>
        </w:rPr>
        <w:t>医保</w:t>
      </w:r>
      <w:r>
        <w:rPr>
          <w:rFonts w:ascii="宋体" w:hAnsi="宋体" w:cs="Tahoma"/>
          <w:b/>
          <w:color w:val="000000"/>
          <w:kern w:val="0"/>
          <w:sz w:val="32"/>
          <w:szCs w:val="32"/>
        </w:rPr>
        <w:t>网上申</w:t>
      </w:r>
      <w:r>
        <w:rPr>
          <w:rFonts w:ascii="宋体" w:hAnsi="宋体" w:cs="Tahoma"/>
          <w:b/>
          <w:color w:val="000000"/>
          <w:kern w:val="0"/>
          <w:sz w:val="32"/>
          <w:szCs w:val="32"/>
          <w:lang w:val="en-US" w:eastAsia="zh-CN"/>
        </w:rPr>
        <w:t>请、缴费</w:t>
      </w:r>
      <w:r>
        <w:rPr>
          <w:rFonts w:ascii="宋体" w:hAnsi="宋体" w:cs="Tahoma"/>
          <w:b/>
          <w:color w:val="000000"/>
          <w:kern w:val="0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海交通大学全体在校同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们好</w:t>
      </w:r>
      <w:r>
        <w:rPr>
          <w:rFonts w:cs="宋体" w:ascii="宋体" w:hAnsi="宋体"/>
          <w:color w:val="000000"/>
          <w:kern w:val="0"/>
          <w:sz w:val="24"/>
          <w:szCs w:val="24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大学生城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居民基本医疗保险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工作启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参保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上海交通大学学籍、全日制在读的本科学生以及研究生（含港澳台学生，不含外国留学生，强军计划研究生），按在籍原则应全量申报。但有工作单位、在上海市已交纳城镇居民保险的学生不可参保，以下就几种特殊情况进行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若学生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全年出境或服兵役，则可不参与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居保（需要写情况说明，并在系统中上传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若学生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全年休学但未出国、出境，建议参保，但学生可根据实际情况选择，不参保的需填写情况说明，并在系统中上传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若学生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部分时间出境，应当参保，但同学在境外发生的医疗费无法进行报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若学生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部分时间休学但不出国、出境，应当参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校医院补充意见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textAlignment w:val="auto"/>
        <w:rPr/>
      </w:pPr>
      <w:r>
        <w:rPr/>
        <w:t>本科生　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体育</w:t>
      </w:r>
      <w:r>
        <w:rPr/>
        <w:t>系本科生</w:t>
      </w:r>
      <w:r>
        <w:rPr/>
        <w:t>高水平</w:t>
      </w:r>
      <w:r>
        <w:rPr/>
        <w:t>运动员中，具有</w:t>
      </w:r>
      <w:r>
        <w:rPr/>
        <w:t>社</w:t>
      </w:r>
      <w:r>
        <w:rPr/>
        <w:t>保身份</w:t>
      </w:r>
      <w:r>
        <w:rPr/>
        <w:t>者</w:t>
      </w:r>
      <w:r>
        <w:rPr/>
        <w:t>，不予参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医学院转入</w:t>
      </w:r>
      <w:r>
        <w:rPr/>
        <w:t>学生，请</w:t>
      </w:r>
      <w:r>
        <w:rPr/>
        <w:t>学生所在院系</w:t>
      </w:r>
      <w:r>
        <w:rPr/>
        <w:t>予以</w:t>
      </w:r>
      <w:r>
        <w:rPr/>
        <w:t>关注，</w:t>
      </w:r>
      <w:r>
        <w:rPr/>
        <w:t>遗漏者，请</w:t>
      </w:r>
      <w:r>
        <w:rPr>
          <w:lang w:val="en-US" w:eastAsia="zh-CN"/>
        </w:rPr>
        <w:t>在参保时间内</w:t>
      </w:r>
      <w:r>
        <w:rPr/>
        <w:t>上报</w:t>
      </w:r>
      <w:r>
        <w:rPr/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中医</w:t>
      </w:r>
      <w:r>
        <w:rPr/>
        <w:t>药大学委培生，</w:t>
      </w:r>
      <w:r>
        <w:rPr/>
        <w:t>在所在</w:t>
      </w:r>
      <w:r>
        <w:rPr/>
        <w:t>学校统一参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经</w:t>
      </w:r>
      <w:r>
        <w:rPr/>
        <w:t>市医保局审核</w:t>
      </w:r>
      <w:r>
        <w:rPr/>
        <w:t>后，</w:t>
      </w:r>
      <w:r>
        <w:rPr/>
        <w:t>具有</w:t>
      </w:r>
      <w:r>
        <w:rPr/>
        <w:t>社会</w:t>
      </w:r>
      <w:r>
        <w:rPr/>
        <w:t>身</w:t>
      </w:r>
      <w:r>
        <w:rPr>
          <w:lang w:val="en-US" w:eastAsia="zh-CN"/>
        </w:rPr>
        <w:t>份</w:t>
      </w:r>
      <w:r>
        <w:rPr/>
        <w:t>者，不予参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textAlignment w:val="auto"/>
        <w:rPr/>
      </w:pPr>
      <w:r>
        <w:rPr/>
        <w:t>研究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定向与</w:t>
      </w:r>
      <w:r>
        <w:rPr/>
        <w:t>委培</w:t>
      </w:r>
      <w:r>
        <w:rPr/>
        <w:t>硕士</w:t>
      </w:r>
      <w:r>
        <w:rPr/>
        <w:t>、</w:t>
      </w:r>
      <w:r>
        <w:rPr/>
        <w:t>博士</w:t>
      </w:r>
      <w:r>
        <w:rPr/>
        <w:t>，</w:t>
      </w:r>
      <w:r>
        <w:rPr/>
        <w:t>具有社</w:t>
      </w:r>
      <w:r>
        <w:rPr/>
        <w:t>保身分者，不予参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前入学的</w:t>
      </w:r>
      <w:r>
        <w:rPr/>
        <w:t>非</w:t>
      </w:r>
      <w:r>
        <w:rPr/>
        <w:t>定向延期博士生，已结业</w:t>
      </w:r>
      <w:r>
        <w:rPr/>
        <w:t>者</w:t>
      </w:r>
      <w:r>
        <w:rPr/>
        <w:t>，不予参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强军</w:t>
      </w:r>
      <w:r>
        <w:rPr/>
        <w:t>计划的</w:t>
      </w:r>
      <w:r>
        <w:rPr/>
        <w:t>研究生</w:t>
      </w:r>
      <w:r>
        <w:rPr/>
        <w:t>，不予参保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少</w:t>
      </w:r>
      <w:r>
        <w:rPr/>
        <w:t>民计划</w:t>
      </w:r>
      <w:r>
        <w:rPr/>
        <w:t>中</w:t>
      </w:r>
      <w:r>
        <w:rPr/>
        <w:t>的定向培养</w:t>
      </w:r>
      <w:r>
        <w:rPr/>
        <w:t>研究生</w:t>
      </w:r>
      <w:r>
        <w:rPr/>
        <w:t>，可予</w:t>
      </w:r>
      <w:r>
        <w:rPr/>
        <w:t>参保</w:t>
      </w:r>
      <w:r>
        <w:rPr/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/>
      </w:pPr>
      <w:r>
        <w:rPr/>
        <w:t>以上</w:t>
      </w:r>
      <w:r>
        <w:rPr/>
        <w:t>研究生中，有</w:t>
      </w:r>
      <w:r>
        <w:rPr/>
        <w:t>特殊</w:t>
      </w:r>
      <w:r>
        <w:rPr/>
        <w:t>情况者，请所在院系向</w:t>
      </w:r>
      <w:r>
        <w:rPr/>
        <w:t>学生</w:t>
      </w:r>
      <w:r>
        <w:rPr/>
        <w:t>处提出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360"/>
        <w:textAlignment w:val="auto"/>
        <w:rPr>
          <w:sz w:val="21"/>
          <w:szCs w:val="22"/>
        </w:rPr>
      </w:pPr>
      <w:r>
        <w:rPr>
          <w:sz w:val="21"/>
          <w:szCs w:val="22"/>
        </w:rPr>
        <w:t>经</w:t>
      </w:r>
      <w:r>
        <w:rPr>
          <w:sz w:val="21"/>
          <w:szCs w:val="22"/>
        </w:rPr>
        <w:t>市医保局审核</w:t>
      </w:r>
      <w:r>
        <w:rPr>
          <w:sz w:val="21"/>
          <w:szCs w:val="22"/>
        </w:rPr>
        <w:t>后，</w:t>
      </w:r>
      <w:r>
        <w:rPr>
          <w:sz w:val="21"/>
          <w:szCs w:val="22"/>
        </w:rPr>
        <w:t>具有</w:t>
      </w:r>
      <w:r>
        <w:rPr>
          <w:sz w:val="21"/>
          <w:szCs w:val="22"/>
        </w:rPr>
        <w:t>社会</w:t>
      </w:r>
      <w:r>
        <w:rPr>
          <w:sz w:val="21"/>
          <w:szCs w:val="22"/>
        </w:rPr>
        <w:t>身</w:t>
      </w:r>
      <w:r>
        <w:rPr>
          <w:sz w:val="21"/>
          <w:szCs w:val="22"/>
          <w:lang w:val="en-US" w:eastAsia="zh-CN"/>
        </w:rPr>
        <w:t>份</w:t>
      </w:r>
      <w:r>
        <w:rPr>
          <w:sz w:val="21"/>
          <w:szCs w:val="22"/>
        </w:rPr>
        <w:t>者，不予参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同学们务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医保参保缴费时间安排表》，严格</w:t>
      </w:r>
      <w:r>
        <w:rPr>
          <w:rFonts w:ascii="宋体" w:hAnsi="宋体" w:cs="宋体"/>
          <w:color w:val="000000"/>
          <w:kern w:val="0"/>
          <w:sz w:val="24"/>
          <w:szCs w:val="24"/>
        </w:rPr>
        <w:t>按照规定的时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流程进行网上信息确认与缴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网上申请、缴费流程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大学生居保参保网上缴费操作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7820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意事项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Jaccount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登录校医院网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xyy.sjtu.edu.cn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输入学生本人账号网上申请。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（建议使用谷歌或火狐浏览器，若显示网页错误，请关闭浏览器、清除缓存，重新登陆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999990" cy="3218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完善个人信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需认真核对、填写学生个人信息，包括姓名、学号、性别、出生日期、手机号、邮箱、证件类型、证件号、原户籍地（至少填写省市名称）。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院系信息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需填写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目前在读的院系。证件类型和证件号非常重要，请同学们务必认真核对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保存之后，点击“参保意愿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361940" cy="30092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24568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填写参保意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跳转页面上，点击“新增”，并选择“参保意愿”。若选择“参保”，点“保存”即可，稍后跳转到“参保成功”的界面，进行缴费操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C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参保缴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参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参保缴费”，可通过微信或者银行卡的方式支付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110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的医保费用。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val="en-US" w:eastAsia="zh-CN"/>
        </w:rPr>
        <w:t>如已缴费显示未缴费，</w:t>
      </w:r>
      <w:r>
        <w:rPr>
          <w:rFonts w:ascii="宋体" w:hAnsi="宋体" w:cs="宋体"/>
          <w:b/>
          <w:bCs/>
          <w:color w:val="C00000"/>
          <w:kern w:val="0"/>
          <w:sz w:val="32"/>
          <w:szCs w:val="32"/>
          <w:lang w:val="en-US" w:eastAsia="zh-CN"/>
        </w:rPr>
        <w:t>请点击“更新缴费状态”按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color w:val="FF0000"/>
          <w:kern w:val="0"/>
          <w:sz w:val="32"/>
          <w:szCs w:val="32"/>
        </w:rPr>
      </w:pPr>
      <w:r>
        <w:rPr/>
        <w:drawing>
          <wp:inline distT="0" distB="0" distL="0" distR="0">
            <wp:extent cx="5228590" cy="942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22948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再次提示</w:t>
      </w:r>
      <w:r>
        <w:rPr>
          <w:lang w:val="en-US" w:eastAsia="zh-CN"/>
        </w:rPr>
        <w:t>。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如已缴费显示未缴费，</w:t>
      </w:r>
      <w:r>
        <w:rPr>
          <w:rFonts w:ascii="宋体" w:hAnsi="宋体" w:cs="宋体"/>
          <w:b/>
          <w:bCs w:val="false"/>
          <w:color w:val="FF0000"/>
          <w:kern w:val="0"/>
          <w:sz w:val="32"/>
          <w:szCs w:val="32"/>
          <w:lang w:val="en-US" w:eastAsia="zh-CN"/>
        </w:rPr>
        <w:t>请点击“更新缴费状态”按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325</wp:posOffset>
                </wp:positionH>
                <wp:positionV relativeFrom="paragraph">
                  <wp:posOffset>2214880</wp:posOffset>
                </wp:positionV>
                <wp:extent cx="556260" cy="385445"/>
                <wp:effectExtent l="8255" t="635" r="0" b="1206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38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74.4pt" to="408.5pt,204.7pt" ID="直线 3" stroked="t" o:allowincell="f" style="position:absolute;flip:y">
                <v:stroke color="#c0000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150</wp:posOffset>
                </wp:positionH>
                <wp:positionV relativeFrom="paragraph">
                  <wp:posOffset>1969770</wp:posOffset>
                </wp:positionV>
                <wp:extent cx="716915" cy="427990"/>
                <wp:effectExtent l="15240" t="14605" r="14605" b="1524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28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stroked="t" o:allowincell="f" style="position:absolute;margin-left:414.5pt;margin-top:155.1pt;width:56.4pt;height:33.65pt;mso-wrap-style:none;v-text-anchor:middle" type="_x0000_t176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6655" cy="17519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1705" cy="15805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2430780</wp:posOffset>
                </wp:positionV>
                <wp:extent cx="2354580" cy="492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请务必点击更新缴费按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zh-CN"/>
                              </w:rPr>
                              <w:t>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.75pt;mso-wrap-distance-left:9.05pt;mso-wrap-distance-right:9.05pt;mso-wrap-distance-top:0pt;mso-wrap-distance-bottom:0pt;margin-top:191.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  <w:lang w:val="en-US" w:eastAsia="zh-CN"/>
                        </w:rPr>
                        <w:t>请务必点击更新缴费按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lang w:val="en-US" w:eastAsia="zh-CN"/>
                        </w:rPr>
                        <w:t>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然然</dc:creator>
  <dc:description/>
  <dc:language>en-US</dc:language>
  <cp:lastModifiedBy>然然</cp:lastModifiedBy>
  <dcterms:modified xsi:type="dcterms:W3CDTF">2017-12-04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