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  <w:u w:val="single" w:color="FF0000"/>
        </w:rPr>
        <w:t>程序设计（</w:t>
      </w:r>
      <w:r>
        <w:rPr>
          <w:b/>
          <w:sz w:val="32"/>
          <w:szCs w:val="28"/>
          <w:u w:val="single" w:color="FF0000"/>
        </w:rPr>
        <w:t>A</w:t>
      </w:r>
      <w:r>
        <w:rPr>
          <w:b/>
          <w:sz w:val="32"/>
          <w:szCs w:val="28"/>
          <w:u w:val="single" w:color="FF0000"/>
        </w:rPr>
        <w:t>类）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utline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CS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程序设计</w:t>
            </w:r>
            <w:r>
              <w:rPr/>
              <w:t>（</w:t>
            </w:r>
            <w:r>
              <w:rPr/>
              <w:t>A</w:t>
            </w:r>
            <w:r>
              <w:rPr/>
              <w:t>类</w:t>
            </w:r>
            <w:r>
              <w:rPr/>
              <w:t>）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P</w:t>
            </w:r>
            <w:r>
              <w:rPr/>
              <w:t>rogram Design A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M</w:t>
            </w:r>
            <w:r>
              <w:rPr/>
              <w:t>班新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信息与电气工程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/>
              <w:t>惠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计算学科的基础课程。课程目标是让学生掌握</w:t>
            </w:r>
            <w:r>
              <w:rPr/>
              <w:t>C++yuyan</w:t>
            </w:r>
            <w:r>
              <w:rPr/>
              <w:t>、结构化程序设计以、面向对象的程序设计思想、以及软件工程的基本概念。主要内容包括：</w:t>
            </w:r>
            <w:r>
              <w:rPr/>
              <w:t>C++</w:t>
            </w:r>
            <w:r>
              <w:rPr/>
              <w:t>语言的语法规则、问题求解、模块化开发、类和对象、运算符重载、继承、模板等。通过本课程的学习，学生应掌握如何开发一个软件的技能。</w:t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is course is the basic course of Computer Science. The goal of this course is to make students master the C++ language 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he idea of structural programming and object-oriented programming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cs="Courier New" w:ascii="Courier New" w:hAnsi="Courier New"/>
                <w:sz w:val="20"/>
                <w:szCs w:val="20"/>
              </w:rPr>
              <w:t>and basic idea of software engineering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Main topics include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the rules of C++ syntax and problem solving, modular development,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lass and object, operator overloading, inheritance, template etc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Through this course, students should master the basic skill of </w:t>
            </w:r>
            <w:r>
              <w:rPr>
                <w:rFonts w:cs="Courier New" w:ascii="Courier New" w:hAnsi="Courier New"/>
                <w:sz w:val="20"/>
                <w:szCs w:val="20"/>
              </w:rPr>
              <w:t>how to develop a software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围绕着过程化和面向对象程序设计的思想、方法和应用三条主线，培养学生掌握程序设计的方法，使学生具有较强的应用计算机解决问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amp;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+</w:t>
                  </w:r>
                  <w:r>
                    <w:rPr/>
                    <w:t>的数据类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+</w:t>
                  </w:r>
                  <w:r>
                    <w:rPr/>
                    <w:t>的表达式与语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函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递归程序设计</w:t>
                  </w:r>
                  <w:r>
                    <w:rPr/>
                    <w:t>,</w:t>
                  </w:r>
                  <w:r>
                    <w:rPr/>
                    <w:t>回溯法</w:t>
                  </w:r>
                  <w:r>
                    <w:rPr/>
                    <w:t>,</w:t>
                  </w:r>
                  <w:r>
                    <w:rPr/>
                    <w:t>分而治之法</w:t>
                  </w:r>
                  <w:r>
                    <w:rPr/>
                    <w:t>,</w:t>
                  </w:r>
                  <w:r>
                    <w:rPr/>
                    <w:t>动态规划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针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级指针、</w:t>
                  </w:r>
                  <w:r>
                    <w:rPr/>
                    <w:t>结构体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输入输出与文件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构化程序设计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软件工程基础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类的定义及应用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运算符重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类的</w:t>
                  </w:r>
                  <w:r>
                    <w:rPr/>
                    <w:t>组合</w:t>
                  </w:r>
                  <w:r>
                    <w:rPr/>
                    <w:t>继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态、抽象类、多继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模板和异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输入输出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容器与迭代器</w:t>
                  </w:r>
                  <w:r>
                    <w:rPr/>
                    <w:t>及复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%</w:t>
            </w:r>
            <w:r>
              <w:rPr/>
              <w:t>为平时成绩（大作业等）：机考（</w:t>
            </w:r>
            <w:r>
              <w:rPr/>
              <w:t>10</w:t>
            </w:r>
            <w:r>
              <w:rPr/>
              <w:t>）</w:t>
            </w:r>
            <w:r>
              <w:rPr/>
              <w:t>+</w:t>
            </w:r>
            <w:r>
              <w:rPr/>
              <w:t>平时作业（</w:t>
            </w:r>
            <w:r>
              <w:rPr/>
              <w:t>10</w:t>
            </w:r>
            <w:r>
              <w:rPr/>
              <w:t>）</w:t>
            </w:r>
            <w:r>
              <w:rPr/>
              <w:t>+</w:t>
            </w:r>
            <w:r>
              <w:rPr/>
              <w:t>大作业（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50%</w:t>
            </w:r>
            <w:r>
              <w:rPr/>
              <w:t>为期末考试成绩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翁惠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++</w:t>
            </w:r>
            <w:r>
              <w:rPr/>
              <w:t>程序设计：思想与方法（第</w:t>
            </w:r>
            <w:r>
              <w:rPr/>
              <w:t>3</w:t>
            </w:r>
            <w:r>
              <w:rPr/>
              <w:t>版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北京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民邮电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6.8</w:t>
            </w:r>
          </w:p>
          <w:p>
            <w:pPr>
              <w:pStyle w:val="Normal"/>
              <w:jc w:val="left"/>
              <w:rPr/>
            </w:pPr>
            <w:r>
              <w:rPr/>
              <w:t>翁惠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++</w:t>
            </w:r>
            <w:r>
              <w:rPr/>
              <w:t>程序设计</w:t>
            </w:r>
            <w:r>
              <w:rPr/>
              <w:t>:</w:t>
            </w:r>
            <w:r>
              <w:rPr/>
              <w:t>题解与拓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北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清华大学出版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jc w:val="left"/>
              <w:rPr/>
            </w:pPr>
            <w:r>
              <w:rPr/>
              <w:t>张海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软件工程导论（第</w:t>
            </w:r>
            <w:r>
              <w:rPr/>
              <w:t>6</w:t>
            </w:r>
            <w:r>
              <w:rPr/>
              <w:t>版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北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华大学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6</w:t>
            </w:r>
          </w:p>
          <w:p>
            <w:pPr>
              <w:pStyle w:val="Normal"/>
              <w:jc w:val="left"/>
              <w:rPr/>
            </w:pPr>
            <w:r>
              <w:rPr/>
              <w:t>Eckel B.. C++</w:t>
            </w:r>
            <w:r>
              <w:rPr/>
              <w:t>编程思想</w:t>
            </w:r>
            <w:r>
              <w:rPr/>
              <w:t>.</w:t>
            </w:r>
            <w:r>
              <w:rPr/>
              <w:t>英文版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.</w:t>
            </w:r>
            <w:r>
              <w:rPr/>
              <w:t>北京：机械工业出版社，</w:t>
            </w:r>
            <w:r>
              <w:rPr/>
              <w:t>2002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ippman S. B.. C++ Primer</w:t>
            </w:r>
            <w:r>
              <w:rPr/>
              <w:t>中文版</w:t>
            </w:r>
            <w:r>
              <w:rPr/>
              <w:t xml:space="preserve">. </w:t>
            </w:r>
            <w:r>
              <w:rPr/>
              <w:t>李师贤等，译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 xml:space="preserve">. </w:t>
            </w:r>
            <w:r>
              <w:rPr/>
              <w:t>北京：电子工业出版社，</w:t>
            </w:r>
            <w:r>
              <w:rPr/>
              <w:t>2013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oberts E. S.. The Art and Science of C. Boston</w:t>
            </w:r>
            <w:r>
              <w:rPr/>
              <w:t>：</w:t>
            </w:r>
            <w:r>
              <w:rPr/>
              <w:t>Addison-Wesley Publishing Company</w:t>
            </w:r>
            <w:r>
              <w:rPr/>
              <w:t>，</w:t>
            </w:r>
            <w:r>
              <w:rPr/>
              <w:t>1995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陈家骏，郑滔</w:t>
            </w:r>
            <w:r>
              <w:rPr/>
              <w:t xml:space="preserve">. </w:t>
            </w:r>
            <w:r>
              <w:rPr/>
              <w:t>程序设计教程</w:t>
            </w:r>
            <w:r>
              <w:rPr/>
              <w:t xml:space="preserve">. </w:t>
            </w:r>
            <w:r>
              <w:rPr/>
              <w:t>北京：机械工业出版社，</w:t>
            </w:r>
            <w:r>
              <w:rPr/>
              <w:t>2004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谭浩强</w:t>
            </w:r>
            <w:r>
              <w:rPr/>
              <w:t>. C</w:t>
            </w:r>
            <w:r>
              <w:rPr/>
              <w:t>程序设计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. </w:t>
            </w:r>
            <w:r>
              <w:rPr/>
              <w:t>北京：清华大学出版社，</w:t>
            </w:r>
            <w:r>
              <w:rPr/>
              <w:t>2005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吴文虎</w:t>
            </w:r>
            <w:r>
              <w:rPr/>
              <w:t xml:space="preserve">. </w:t>
            </w:r>
            <w:r>
              <w:rPr/>
              <w:t>程序设计基础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. </w:t>
            </w:r>
            <w:r>
              <w:rPr/>
              <w:t>北京：清华大学出版社，</w:t>
            </w:r>
            <w:r>
              <w:rPr/>
              <w:t>2006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44:00Z</dcterms:created>
  <dc:creator>xiqiang yang</dc:creator>
  <dc:description/>
  <dc:language>en-US</dc:language>
  <cp:lastModifiedBy>dffd</cp:lastModifiedBy>
  <cp:lastPrinted>2014-04-28T09:34:00Z</cp:lastPrinted>
  <dcterms:modified xsi:type="dcterms:W3CDTF">2017-09-16T08:53:00Z</dcterms:modified>
  <cp:revision>3</cp:revision>
  <dc:subject/>
  <dc:title/>
</cp:coreProperties>
</file>