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复杂性</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1865"/>
        <w:gridCol w:w="665"/>
        <w:gridCol w:w="1142"/>
        <w:gridCol w:w="960"/>
        <w:gridCol w:w="554"/>
        <w:gridCol w:w="2054"/>
        <w:gridCol w:w="2676"/>
        <w:gridCol w:w="8"/>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3</w:t>
            </w:r>
          </w:p>
        </w:tc>
      </w:tr>
      <w:tr>
        <w:trPr>
          <w:trHeight w:val="44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计算复杂性</w:t>
            </w:r>
          </w:p>
        </w:tc>
      </w:tr>
      <w:tr>
        <w:trPr>
          <w:trHeight w:val="41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Computational Complexity</w:t>
            </w:r>
          </w:p>
        </w:tc>
      </w:tr>
      <w:tr>
        <w:trPr>
          <w:trHeight w:val="7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算法导论（</w:t>
            </w:r>
            <w:r>
              <w:rPr/>
              <w:t>Algorithm</w:t>
            </w:r>
            <w:r>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育熙</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hyperlink r:id="rId2">
              <w:r>
                <w:rPr>
                  <w:rStyle w:val="InternetLink"/>
                </w:rPr>
                <w:t>http://basics.sjtu.edu.cn/~yuxi/teaching/complexity/</w:t>
              </w:r>
            </w:hyperlink>
          </w:p>
        </w:tc>
      </w:tr>
      <w:tr>
        <w:trPr>
          <w:trHeight w:val="172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讲授计算复杂性的基本内容，包括时间复杂性、</w:t>
            </w:r>
            <w:r>
              <w:rPr/>
              <w:t>NP-</w:t>
            </w:r>
            <w:r>
              <w:rPr/>
              <w:t>完备性理论、空间复杂性、电路复杂性、多项式谱系。将详细讲授加速定理、</w:t>
            </w:r>
            <w:r>
              <w:rPr/>
              <w:t>Gap</w:t>
            </w:r>
            <w:r>
              <w:rPr/>
              <w:t>定理、（多个版本的）谱系定理、</w:t>
            </w:r>
            <w:r>
              <w:rPr/>
              <w:t>Immerman-Szelepcsenyi</w:t>
            </w:r>
            <w:r>
              <w:rPr/>
              <w:t>定理、</w:t>
            </w:r>
            <w:r>
              <w:rPr/>
              <w:t>Cook-Levin</w:t>
            </w:r>
            <w:r>
              <w:rPr/>
              <w:t>定理、</w:t>
            </w:r>
            <w:r>
              <w:rPr/>
              <w:t>Karp</w:t>
            </w:r>
            <w:r>
              <w:rPr/>
              <w:t>定理、</w:t>
            </w:r>
            <w:r>
              <w:rPr/>
              <w:t>Ladner</w:t>
            </w:r>
            <w:r>
              <w:rPr/>
              <w:t>定理、</w:t>
            </w:r>
            <w:r>
              <w:rPr/>
              <w:t>Baker-Gill-Solovay</w:t>
            </w:r>
            <w:r>
              <w:rPr/>
              <w:t>定理、</w:t>
            </w:r>
            <w:r>
              <w:rPr/>
              <w:t>Karp-Lipton</w:t>
            </w:r>
            <w:r>
              <w:rPr/>
              <w:t>定理。本课程的目的是为学院打下复杂性理论的坚实基础，以便其学习更多的计算机理论、密码学、计算经济学、以及计算的应用领域的理论基础。</w:t>
            </w:r>
          </w:p>
          <w:p>
            <w:pPr>
              <w:pStyle w:val="Normal"/>
              <w:rPr/>
            </w:pPr>
            <w:r>
              <w:rPr/>
            </w:r>
          </w:p>
        </w:tc>
      </w:tr>
      <w:tr>
        <w:trPr>
          <w:trHeight w:val="163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course covers the core materials of computational complexity</w:t>
            </w:r>
            <w:r>
              <w:rPr/>
              <w:t xml:space="preserve">, including time complexity, NP-completeness, space complexity, circuit complexity, polynomial hierarchy. The proofs of Speedup Theorem, Gap Theorem, Hierarchy Theorem, Savitch Theorem, Immerman-Szelepcsenyi Theorem, Cook-Levin Theorem, Karp Theorem, Ladner Theorem, Baker-Gill-Solovay Theorem, Karp-Lipton Theorem are explained in details. The purpose of this advanced undergraduate course is to expose the students to the foundation of theoretical computer science necessary for them to pursue further topics in theory, cryptography, computational economics and theoretical issues in applied domains of computing. </w:t>
            </w:r>
          </w:p>
          <w:p>
            <w:pPr>
              <w:pStyle w:val="Normal"/>
              <w:jc w:val="left"/>
              <w:rPr/>
            </w:pPr>
            <w:r>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复杂性理论的基本内容和研究方法。</w:t>
            </w:r>
          </w:p>
          <w:p>
            <w:pPr>
              <w:pStyle w:val="Normal"/>
              <w:rPr/>
            </w:pPr>
            <w:r>
              <w:rPr/>
              <w:t>2</w:t>
            </w:r>
            <w:r>
              <w:rPr/>
              <w:t>．理解复杂性理论的主要定理的复杂证明。</w:t>
            </w:r>
          </w:p>
          <w:p>
            <w:pPr>
              <w:pStyle w:val="Normal"/>
              <w:rPr/>
            </w:pPr>
            <w:r>
              <w:rPr/>
              <w:t>3</w:t>
            </w:r>
            <w:r>
              <w:rPr/>
              <w:t>．为学习计算机学科的其它内容打下理论基础。</w:t>
            </w:r>
          </w:p>
          <w:p>
            <w:pPr>
              <w:pStyle w:val="Normal"/>
              <w:rPr/>
            </w:pPr>
            <w:r>
              <w:rPr/>
              <w:t>4</w:t>
            </w:r>
            <w:r>
              <w:rPr/>
              <w:t>．为进一步学习近似算法、概率算法、密码学、信息安全、计算经济学打下基础。</w:t>
            </w:r>
          </w:p>
          <w:p>
            <w:pPr>
              <w:pStyle w:val="Normal"/>
              <w:rPr/>
            </w:pPr>
            <w:r>
              <w:rPr/>
            </w:r>
          </w:p>
          <w:p>
            <w:pPr>
              <w:pStyle w:val="Normal"/>
              <w:rPr/>
            </w:pPr>
            <w:r>
              <w:rPr/>
            </w:r>
          </w:p>
          <w:p>
            <w:pPr>
              <w:pStyle w:val="Normal"/>
              <w:rPr/>
            </w:pPr>
            <w:r>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67"/>
              <w:gridCol w:w="1134"/>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时间复杂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NP-</w:t>
                  </w:r>
                  <w:r>
                    <w:rPr/>
                    <w:t>完备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空间复杂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电路复杂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多项式谱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课堂测验（</w:t>
            </w:r>
            <w:r>
              <w:rPr/>
              <w:t>75</w:t>
            </w:r>
            <w:r>
              <w:rPr/>
              <w:t>分）</w:t>
            </w:r>
            <w:r>
              <w:rPr/>
              <w:t>+</w:t>
            </w:r>
            <w:r>
              <w:rPr/>
              <w:t xml:space="preserve"> </w:t>
            </w:r>
            <w:r>
              <w:rPr/>
              <w:t>作业（</w:t>
            </w:r>
            <w:r>
              <w:rPr/>
              <w:t>20</w:t>
            </w:r>
            <w:r>
              <w:rPr/>
              <w:t>分）</w:t>
            </w:r>
            <w:r>
              <w:rPr/>
              <w:t>+</w:t>
            </w:r>
            <w:r>
              <w:rPr/>
              <w:t xml:space="preserve"> </w:t>
            </w:r>
            <w:r>
              <w:rPr/>
              <w:t>出勤率（</w:t>
            </w:r>
            <w:r>
              <w:rPr/>
              <w:t>5</w:t>
            </w:r>
            <w:r>
              <w:rPr/>
              <w:t>分）</w:t>
            </w:r>
          </w:p>
        </w:tc>
      </w:tr>
      <w:tr>
        <w:trPr>
          <w:trHeight w:val="82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
              </w:rPr>
              <w:t xml:space="preserve">Arora, S., &amp; Barak, B. (2009). </w:t>
            </w:r>
            <w:r>
              <w:rPr>
                <w:i/>
                <w:iCs/>
                <w:lang w:val="en"/>
              </w:rPr>
              <w:t>Computational complexity: a modern approach</w:t>
            </w:r>
            <w:r>
              <w:rPr>
                <w:lang w:val="en"/>
              </w:rPr>
              <w:t>. Cambridge University Press.</w:t>
            </w:r>
          </w:p>
        </w:tc>
      </w:tr>
      <w:tr>
        <w:trPr>
          <w:trHeight w:val="7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cs.sjtu.edu.cn/~yuxi/teaching/complex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5:00Z</dcterms:created>
  <dc:creator>xiqiang yang</dc:creator>
  <dc:description/>
  <cp:keywords/>
  <dc:language>en-US</dc:language>
  <cp:lastModifiedBy>Yuxi</cp:lastModifiedBy>
  <cp:lastPrinted>2014-04-28T09:34:00Z</cp:lastPrinted>
  <dcterms:modified xsi:type="dcterms:W3CDTF">2017-08-11T12:13:00Z</dcterms:modified>
  <cp:revision>15</cp:revision>
  <dc:subject/>
  <dc:title/>
</cp:coreProperties>
</file>